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лучаях привлечения Общества с ограниченной ответственностью «Управляющая компания «ДМ», должностного лица к административной ответственности за нарушения в сфере управления многоквартирным домом в 2020 году  -  </w:t>
      </w:r>
      <w:r>
        <w:rPr>
          <w:b/>
          <w:sz w:val="32"/>
          <w:szCs w:val="32"/>
        </w:rPr>
        <w:t>ОТСУТСТВУЕТ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26:00Z</dcterms:created>
  <dc:creator>светлана</dc:creator>
  <dc:description/>
  <dc:language>en-US</dc:language>
  <cp:lastModifiedBy>светлана</cp:lastModifiedBy>
  <dcterms:modified xsi:type="dcterms:W3CDTF">2022-04-14T10:26:00Z</dcterms:modified>
  <cp:revision>2</cp:revision>
  <dc:subject/>
  <dc:title>Информация о случаях привлечения ООО «УК «ДМ», должностного лица к административной ответственности за нарушения в сфере управления многоквартирным домом в 2014 году</dc:title>
</cp:coreProperties>
</file>